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: «</w:t>
      </w:r>
      <w:r>
        <w:rPr>
          <w:b/>
          <w:bCs/>
          <w:i/>
          <w:iCs/>
          <w:color w:val="000000"/>
          <w:sz w:val="28"/>
          <w:szCs w:val="28"/>
        </w:rPr>
        <w:t>В ГОСТЯХ У НАРОДНЫХ МАСТЕРОВ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Продолжать расширять представления детей  о многообразии изделий народного декоративно-прикладного искусства (дымка, гжель, хохлома, семеновска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связно, последовательно и выразительно рассказывать о предметах (игрушках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при составлении декоративной композиции на основе использовать характерные для них элементы узора и цветовую гам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умение создавать композицию, гармо</w:t>
        <w:softHyphen/>
        <w:t>нично размещать детали на заданной площа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амостоятельно выбирать колорит росписи в зависи</w:t>
        <w:softHyphen/>
        <w:t>мости от основного тона, развивать чувство цвета, творчество, фантаз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русскому декоративно-прикладно</w:t>
        <w:softHyphen/>
        <w:t>му искусству, уважительное отношение к труду народных мастеров, национальную гордость за мастерство русского на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одолжать воспитывать в детях любовь к народным тра</w:t>
        <w:softHyphen/>
        <w:t>дициям, показывая народное изобразительное искусство нераз</w:t>
        <w:softHyphen/>
        <w:t>дельно от народной музыки и устного народного твор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для родителей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Познакомить родителей с многообразием</w:t>
      </w:r>
      <w:r>
        <w:rPr/>
        <w:t xml:space="preserve"> </w:t>
      </w:r>
      <w:r>
        <w:rPr>
          <w:color w:val="000000"/>
          <w:sz w:val="28"/>
          <w:szCs w:val="28"/>
        </w:rPr>
        <w:t>изделий народного декоративно-прикладного искусства (дымка, гжель, хохлома, семеновска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Повышать компетентность родителей в вопросах ознакомления детей с народными промыслам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родителей  в изобразительно - образовательный проце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4. Доставить родителям чувство удовлетворенности от совместной с детьми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ультимеди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лия Хохломы, Гжели, Дымково, картины, иллюстрации. Заготовки из соленого теста, речные камушки для расписывания силуэтов матрешек, гуашь, кисти, клеенки, салфетки, подставки для кистей, банки с водой, палитра, записи русских народных мелодий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>Предварительная работа:</w:t>
      </w:r>
      <w:r>
        <w:rPr>
          <w:sz w:val="28"/>
          <w:lang w:val="en-US" w:eastAsia="en-US"/>
        </w:rPr>
        <w:t xml:space="preserve"> Посещение музея «Родная старина», рассматривание с детьми иллюстраций о русской избе, одежде, быте. Разучивание пословиц, народных игр, хороводов, как на занятиях так и в повседневной жизни. Знакомство детей с разнообразными изделиями народно-прикладного искусства: дымковские, городецкие, филимоновские игрушки, гжельские и хохломские, семеновские изделия. Проведение бесед о дымковском, семеновском, хохломском промысле, гжели. Расписывание изделий этих промыслов.</w:t>
      </w:r>
      <w:r>
        <w:rPr>
          <w:b/>
          <w:bCs/>
          <w:i/>
          <w:iCs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методика проведения зан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подготовлена для проведения мастер - класса  «В гостях у народных мастеров». Столы подготовлены для работы детей в «художественной мастерской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ы с изделия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стол -  дымковские мас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стол - хохломские мас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стол - гжельские мас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ят дети и встают около хозяйки (воспитатель в русском сарафане), здороваются и отдают ей низкий поклон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д мастер – клас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зяйка:</w:t>
      </w:r>
      <w:r>
        <w:rPr>
          <w:i/>
          <w:iCs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я вижу! Что за диво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радости вокруг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да, дети, тут красиво?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ж захватывает дух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равствуйте, дорогие гости, пожалуйте ко мне в гости. Похо</w:t>
        <w:softHyphen/>
        <w:t>дите да поглядите, какие здесь у меня игрушки да посуда собраны. Они не простые. Их сделали русские масте</w:t>
        <w:softHyphen/>
        <w:t>ра-умельцы из Дымково, Хохломы, Гжел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те! Эти вещи нынче в гости к нам пришли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б поведать нам секреты древней, чудной красоты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б ввести нас в мир России, мир преданий и добр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сказать, что есть в России чудо-люди - мастера!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русской народной песн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зяйк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от какие это мастера, вы сами догадайтесь. Отгадайте-ка загадку: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Игрушки эти не простые, а волшебно - расписные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оснежны, как березки, кружочки, клеточки, полоски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ой, казалось бы, узор, но отвести не в силах взо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color w:val="000000"/>
          <w:sz w:val="28"/>
          <w:szCs w:val="28"/>
        </w:rPr>
        <w:t xml:space="preserve">дымковские </w:t>
      </w:r>
      <w:r>
        <w:rPr>
          <w:color w:val="000000"/>
          <w:sz w:val="28"/>
          <w:szCs w:val="28"/>
        </w:rPr>
        <w:t>игрушк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Правильно! Давайте все вместе подойдем поближе и рассмотрим их. Какие краски используют мастера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и родители: </w:t>
      </w:r>
      <w:r>
        <w:rPr>
          <w:color w:val="000000"/>
          <w:sz w:val="28"/>
          <w:szCs w:val="28"/>
        </w:rPr>
        <w:t>Красную, зеленую, синюю, черную, голубую, желтую, оранжеву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Да, и краски эти яркие, праздничные. А какие элементы дымковской росписи вы знаете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и родители: </w:t>
      </w:r>
      <w:r>
        <w:rPr>
          <w:color w:val="000000"/>
          <w:sz w:val="28"/>
          <w:szCs w:val="28"/>
        </w:rPr>
        <w:t>Клеточки, полоски, линии, кружочки, точки, волнистые лин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Хозяйка: </w:t>
      </w:r>
      <w:r>
        <w:rPr>
          <w:color w:val="000000"/>
          <w:sz w:val="28"/>
          <w:szCs w:val="28"/>
        </w:rPr>
        <w:t>А сейчас мы отправимся в Подмосковье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сть в России такое местечко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де белая рощица, синяя речк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этой негромкой российской природ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ышится эхо негромких мелодий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светлеет вода родниковая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дыхание ветра свежей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цветает Гжель васильковая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забудковая Гжел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, родители и  Хозяйка подходят к</w:t>
      </w:r>
      <w:r>
        <w:rPr>
          <w:b/>
          <w:i/>
          <w:iCs/>
          <w:color w:val="000000"/>
          <w:sz w:val="28"/>
          <w:szCs w:val="28"/>
        </w:rPr>
        <w:t xml:space="preserve"> гжельскому</w:t>
      </w:r>
      <w:r>
        <w:rPr>
          <w:i/>
          <w:iCs/>
          <w:color w:val="000000"/>
          <w:sz w:val="28"/>
          <w:szCs w:val="28"/>
        </w:rPr>
        <w:t xml:space="preserve"> столу, где стоит гжельская посуда, представлены фотоиллюстрации гжельских издел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и дорогие, а почему в стихотворении Гжель на</w:t>
        <w:softHyphen/>
        <w:t>зывается васильковой и незабудковой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и родители: </w:t>
      </w:r>
      <w:r>
        <w:rPr>
          <w:color w:val="000000"/>
          <w:sz w:val="28"/>
          <w:szCs w:val="28"/>
        </w:rPr>
        <w:t>Потому что мастера используют в росписи синие и голубые цв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расположен узор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и родители: </w:t>
      </w:r>
      <w:r>
        <w:rPr>
          <w:color w:val="000000"/>
          <w:sz w:val="28"/>
          <w:szCs w:val="28"/>
        </w:rPr>
        <w:t>В центре издел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: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 начинали расписывать узор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и родители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ых деталей: лепестков, сердцевинки, стебля, листьев, буто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раскрашивали потом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и родители: </w:t>
      </w:r>
      <w:r>
        <w:rPr>
          <w:color w:val="000000"/>
          <w:sz w:val="28"/>
          <w:szCs w:val="28"/>
        </w:rPr>
        <w:t>Край, дно, затем ручку. Их часто закрашивали сплошь синей краско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 фонограмму мелодии русской народной песни, дети подходят к </w:t>
      </w:r>
      <w:r>
        <w:rPr>
          <w:b/>
          <w:i/>
          <w:iCs/>
          <w:color w:val="000000"/>
          <w:sz w:val="28"/>
          <w:szCs w:val="28"/>
        </w:rPr>
        <w:t xml:space="preserve">хохломским </w:t>
      </w:r>
      <w:r>
        <w:rPr>
          <w:i/>
          <w:iCs/>
          <w:color w:val="000000"/>
          <w:sz w:val="28"/>
          <w:szCs w:val="28"/>
        </w:rPr>
        <w:t>изделия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 волшебница жар-птица не выходит из ум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родейка, мастерица, золотая Хохлом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хломская роспись - алых ягод россыпь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голоски лета в зелени травы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щи-перелески, шелковые всплеск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ечно-медовой золотой лист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хлома! – какое странное и веселое слово. В нем и смех слышится и восхищенное - ОХ! И восторженное А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же оно начиналось, это удивительное хохломское художество? Разное рассказывают стар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ят, будто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Птица - Жар задела золотым крылом чашку с кашей – и чашка стала золотой. Это, конечно, легенд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а.</w:t>
      </w:r>
      <w:r>
        <w:rPr>
          <w:sz w:val="28"/>
          <w:szCs w:val="28"/>
        </w:rPr>
        <w:t xml:space="preserve"> А начало золотой росписи ведут от древних мастеров – живописцев. По словам мастеров, такая посуда не боится ни жары, ни стужи, хорошо моется, долго служит, по нарядности соперничает с золотой, а по цене доступна вс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сейчас хохломскую посуду продолжают делать в Нижегородской 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хломскую роспись мастера выполняют масляными краск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олшебной хохло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я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аста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празднично жи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а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ста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о-красная тра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рдеют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де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ыхания зи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м в царство Берендея 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 волшебной Хохло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Б. Дубровский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А теперь, гости дорогие, отгадайте мою загад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аряженной девиц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рятались сестриц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 Правильно Молодцы! Это матрешка! Еще много существует на Руси видов росписи матрешки. Давайте ребята посмотрим презентацию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каз презентации «Виды матреше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Ребята давайте сделаем разминку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ФИЗМИНУТКА  “МАТРЕШКИ”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Хлопают в ладошки Дружные матрешки. (Хлопают в ладоши)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ногах сапожки, (Руки на пояс, поочередно выставляют ногу на пятку вперед)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опают матрешки. (Топают ногами)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лево, вправо наклонись, (Наклоны телом влево – вправо)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м знакомым поклонись. (Наклоны головой влево – вправо)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вчонки озорные, Матрешки расписные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сарафанах ваших пестрых (Руки к плечам, повороты туловища направо – налево)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 похожи словно сестры. Ладушки, ладушки, Веселые матрешки. (Хлопают в ладоши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зяйка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красиво у нас тут. Но вот, смотрю, на столах здесь лежат и незаконченные изделия. И я  знаю, почему они незакончен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зделия для ярмарки. Ярмарка ско</w:t>
        <w:softHyphen/>
        <w:t xml:space="preserve">ро, а работы еще много. Не поможете ли вы мастерам? Как на Руси водится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вместе дело спорится, а врозь хоть брос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ети и родители: </w:t>
      </w:r>
      <w:r>
        <w:rPr>
          <w:bCs/>
          <w:iCs/>
          <w:color w:val="000000"/>
          <w:sz w:val="28"/>
          <w:szCs w:val="28"/>
        </w:rPr>
        <w:t>Поможе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Хозяйка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ж, тогда вы сейчас превратитесь в мастеров. Посмотрите, для каждого мастера приготовлено рабочее место со всем необходимым. Но прежде, чем приступить к работе, я покажу вам элементы росписи семеновской матрешк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каз воспитателя элементы росписи семеновской матрешк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Раскрась матрешку» на интерактивной доске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овая творческая работа детей с родителями (звучит русская народная музыка)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0"/>
        </w:rPr>
      </w:pPr>
      <w:r>
        <w:rPr>
          <w:b/>
          <w:i/>
          <w:sz w:val="28"/>
          <w:szCs w:val="20"/>
        </w:rPr>
        <w:t>Хозяйка:</w:t>
      </w:r>
      <w:r>
        <w:rPr>
          <w:sz w:val="28"/>
          <w:szCs w:val="20"/>
        </w:rPr>
        <w:t xml:space="preserve"> Ай да умельцы! Ай да молодцы! Какие красивые у вас получились изделия. </w:t>
      </w:r>
      <w:r>
        <w:rPr>
          <w:i/>
          <w:iCs/>
          <w:sz w:val="28"/>
          <w:szCs w:val="20"/>
        </w:rPr>
        <w:t>После окончания работы, расписанные матрешки раскладываются, рассматриваются  отправляются на ярмар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сем сердцем любя родную сторону и любуясь ею, рус</w:t>
        <w:softHyphen/>
        <w:t>ские люди издавна не только воспевали в песнях и сказках ее красоту, но и создавали простые предметы обихода, украшен</w:t>
        <w:softHyphen/>
        <w:t>ные яркой нарядной росписью, в которой оживали любимые природные мотивы. Истинными произведениями искусства ста</w:t>
        <w:softHyphen/>
        <w:t>новятся эти предметы - красивой формы, удобные в пользова</w:t>
        <w:softHyphen/>
        <w:t>нии, мастерски исполненные. Эти изделия становятся как бы символом пожелания благополуч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нформ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http://www.moi-detsad.ru/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vospitateljam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О.А.Скоролупова «Знакомство детей старшего дошкольного возраста с русским народным декоративно - прикладным искусство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Т.С.Комарова «Народное искусство детя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2:00Z</dcterms:created>
  <dc:creator>Admin</dc:creator>
  <dc:description/>
  <cp:keywords/>
  <dc:language>en-US</dc:language>
  <cp:lastModifiedBy>26</cp:lastModifiedBy>
  <cp:lastPrinted>2018-02-20T12:40:00Z</cp:lastPrinted>
  <dcterms:modified xsi:type="dcterms:W3CDTF">2018-02-20T09:42:00Z</dcterms:modified>
  <cp:revision>9</cp:revision>
  <dc:subject/>
  <dc:title/>
</cp:coreProperties>
</file>